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975"/>
      </w:tblGrid>
      <w:tr>
        <w:trPr/>
        <w:tc>
          <w:tcPr>
            <w:tcW w:w="44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 xml:space="preserve">Unidad : Ciencias de la Vida  4°Básico </w:t>
            </w:r>
          </w:p>
        </w:tc>
        <w:tc>
          <w:tcPr>
            <w:tcW w:w="497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Guía didáctica para  el  docente /Clase N°7</w:t>
            </w:r>
          </w:p>
        </w:tc>
      </w:tr>
    </w:tbl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27"/>
      </w:tblGrid>
      <w:tr>
        <w:trPr>
          <w:trHeight w:val="285" w:hRule="atLeast"/>
        </w:trPr>
        <w:tc>
          <w:tcPr>
            <w:tcW w:w="472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Conceptos a trabajar: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adaptaciones estructurales y  conductuales de los animales a diferentes ecosistemas, cubierta corporal y  camuflajes.</w:t>
            </w:r>
          </w:p>
        </w:tc>
        <w:tc>
          <w:tcPr>
            <w:tcW w:w="472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odelo: Modelo de indagación guiada</w:t>
            </w:r>
          </w:p>
        </w:tc>
      </w:tr>
      <w:tr>
        <w:trPr>
          <w:trHeight w:val="298" w:hRule="atLeast"/>
        </w:trPr>
        <w:tc>
          <w:tcPr>
            <w:tcW w:w="4727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Recursos: </w:t>
            </w:r>
            <w:r>
              <w:rPr>
                <w:rFonts w:cs="Century Gothic" w:ascii="Century Gothic" w:hAnsi="Century Gothic"/>
                <w:bCs/>
              </w:rPr>
              <w:t>Sala de enlace, guía de apoyo, TIC´s, bitácora.</w:t>
            </w:r>
            <w:r>
              <w:rPr>
                <w:rFonts w:cs="Century Gothic" w:ascii="Century Gothic" w:hAnsi="Century Gothic"/>
                <w:b/>
                <w:bCs/>
              </w:rPr>
              <w:t xml:space="preserve"> </w:t>
            </w:r>
          </w:p>
        </w:tc>
        <w:tc>
          <w:tcPr>
            <w:tcW w:w="4727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</w:rPr>
              <w:t>Tiempo estimado:</w:t>
            </w:r>
            <w:r>
              <w:rPr>
                <w:rFonts w:cs="Century Gothic" w:ascii="Century Gothic" w:hAnsi="Century Gothic"/>
              </w:rPr>
              <w:t xml:space="preserve"> 90 minutos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5880</wp:posOffset>
            </wp:positionH>
            <wp:positionV relativeFrom="paragraph">
              <wp:posOffset>977265</wp:posOffset>
            </wp:positionV>
            <wp:extent cx="1664970" cy="8451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0850</wp:posOffset>
            </wp:positionH>
            <wp:positionV relativeFrom="paragraph">
              <wp:posOffset>977265</wp:posOffset>
            </wp:positionV>
            <wp:extent cx="1449705" cy="845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Fases de la clas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Acciones del docente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 xml:space="preserve">Inicio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 xml:space="preserve">Focalización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uestre a sus estudiantes diversas imágenes sobre distintos animales.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*En su página web se encuentra un archivo con distintas imágenes de diversos animales (lleva por nombre “Fotogalería clase N°7”) el cual se encuentra adjunto en el ítem de recursos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leve a sus estudiantes a la fase de focalización, planteando la siguiente pregunta: ¿Por qué crees que en algunos animales  la forma y el color de sus cuerpos les permite protegerse de sus depredadores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 xml:space="preserve">Desarrollo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 xml:space="preserve">Exploración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 xml:space="preserve">Reflexión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ida a sus estudiantes que se reúnan en sus grupos de trabajo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Luego solicíteles que seleccionen un animal que llame su atención. (de acuerdo a las imágenes presentadas al comienzo de la clase)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Entregue la guía de apoyo y ayude a sus estudiantes a que registren sus predicciones a partir de lo planteado al principio de la clase.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*Esta guía de apoyo se encuentra en el ítem de guías de apoyo, adjunto en su página web (lleva por nombre guía de apoyo clase N°7)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otive a sus estudiantes a la creación de una presentación de power point, la cual de explicación acerca de las predicciones (focalización) y las características del animal seleccionado.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*Recuerde que en ambos sitios web tanto para usted como para el estudiante se encuentra un tutorial de cómo crear este recurso.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Pida que expongan sus trabajos realizados y sea usted un guiador de lo expuesto, reforzando los conceptos de la clase.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uestre a sus alumnos un video educativo  a modo de reforzar y consolidar el concepto trabajado en la clase.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*Dicho video educativo se encuentra en el inicio de su página web, lleva por nombre el concepto de la clase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 xml:space="preserve">Cierre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 xml:space="preserve">Activación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e activa lo aprendido en clases por medio de la aplicación de una breve  guía de aprendizaje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23:00Z</dcterms:created>
  <dc:creator>equipo</dc:creator>
  <dc:description/>
  <cp:keywords/>
  <dc:language>en-US</dc:language>
  <cp:lastModifiedBy>equipo</cp:lastModifiedBy>
  <dcterms:modified xsi:type="dcterms:W3CDTF">2013-06-18T02:08:00Z</dcterms:modified>
  <cp:revision>8</cp:revision>
  <dc:subject/>
  <dc:title/>
</cp:coreProperties>
</file>